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08 del 27/03/20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MEDIA “CONTRADA LAMA SCOTELLA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ZIONE DEL PROGETTO PRELIMINARE DI COMPLETAMENTO DEL 2° LOTTO E SISTEMAZIONE ESTER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COMPLESSIVO: €.1.033.000,00=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on Determinazione del Dirigente del Settore LL.PP. n.01 del 18/01/2002, esecutiva, si affidava ai professionisti: Arch. Antonio Grasso e Ing. N. Giancaspro, l’incarico per la redazione del progetto preliminare del Completamento del 2° Lotto e delle sistemazioni esterne della Scuola Media in Contrada “Lama Scotella”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elibera di Giunta Comunale n. 542 del  31/10/2002, esecutiva, è stato adottato lo schema del programma triennale delle OO.PP. 2003/2005 e l’elenco annuale dei lavori 2003; </w:t>
      </w:r>
    </w:p>
    <w:p>
      <w:pPr>
        <w:pStyle w:val="Normal"/>
        <w:ind w:left="66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lavori di Completamento del 2° Lotto e delle sistemazioni esterne della Scuola Media in Contrada “Lama Scotella”, sono tra quelli compresi nell’elenco annuale dei lavori per l’anno 2003, di cui alla citata DGC 542 del 31/10/2002 – adozione dello schema di programma triennale delle OO.PP. 2003/20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ta prot. n. 5949 del 08/02/2002, con cui i suddetti professionisti incaricati, hanno trasmesso il progetto preliminare di Completamento del 2° Lotto e delle sistemazioni esterne della Scuola Media in Contrada “Lama Scotell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ed esaminato il progetto preliminare di Completamento del 2° Lotto e delle sistemazioni esterne della Scuola Media in Contrada “Lama Scotella”, dell’importo complessivo di €.1.033.000,00=, redatto dai citati professionisti: Arch. Antonio Grasso e Ing. N. Giancaspro, da cui si evince che gli interventi previsti, riguardano essenzialm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amento dell’edificio scolastico, e sistemazione dell’area ester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zazione nuovi corpi di fabbrica, e gradinate per manifestazioni all’apert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ed esaminati, i seguenti elaborati di cui si compone il progetto di che trattasi, dell’importo complessivo di €.1.033.000,00=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i/>
          <w:sz w:val="23"/>
        </w:rPr>
        <w:t>Relazioni Tecnich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l. 1</w:t>
        <w:tab/>
        <w:t>Relazione tecnica e illustrativ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i/>
          <w:sz w:val="23"/>
        </w:rPr>
        <w:t>Elaborati econom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l.2</w:t>
        <w:tab/>
        <w:t>stima sommaria di spes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sz w:val="23"/>
        </w:rPr>
        <w:t>All.3</w:t>
        <w:tab/>
        <w:t>quadro economico general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i/>
          <w:sz w:val="23"/>
        </w:rPr>
        <w:t>Elaborati grafici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av1</w:t>
        <w:tab/>
        <w:t>stato dei luoghi</w:t>
        <w:tab/>
        <w:t>scala 1:2000 1: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av2</w:t>
        <w:tab/>
        <w:t>pianta progetto</w:t>
        <w:tab/>
        <w:t>scala 1:2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av3 </w:t>
        <w:tab/>
        <w:t>pianta copertura</w:t>
        <w:tab/>
        <w:t>scala 1:2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av4 </w:t>
        <w:tab/>
        <w:t>prospetti e sezioni</w:t>
        <w:tab/>
        <w:t>scala 1:2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av5</w:t>
        <w:tab/>
        <w:t>impianti elettrici e tecnologici: schemi grafici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cui scaturisce il seguente quadro econom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bookmarkStart w:id="0" w:name="_1109667919"/>
      <w:bookmarkStart w:id="1" w:name="_1109667537"/>
      <w:bookmarkStart w:id="2" w:name="_1109667386"/>
      <w:bookmarkEnd w:id="0"/>
      <w:bookmarkEnd w:id="1"/>
      <w:bookmarkEnd w:id="2"/>
      <w:r>
        <w:rPr>
          <w:rFonts w:cs="Arial" w:ascii="Arial" w:hAnsi="Arial"/>
        </w:rPr>
        <w:object w:dxaOrig="10095" w:dyaOrig="1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507.5pt" filled="f" o:ole="">
            <v:imagedata r:id="rId3" o:title=""/>
          </v:shape>
          <o:OLEObject Type="Embed" ProgID="Excel.Sheet.12" ShapeID="ole_rId2" DrawAspect="Content" ObjectID="_792049517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vidimazione del progetto preliminare, dei lavori di che trattasi, apposta dal Responsabile del Procedimento: ing. E. Balducci, ai sensi degli artt. 46 e 48 del DPR 554/99 – Regolamento di Attuazione della Legge Quadro sui LL.P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meritevole di approvazione il suddetto proge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 pareri favorevoli espressi dal Capo Settore LL.PP. e dal Capo Settore Economico-Finanziario espressi ai sensi dell’art.49 comma 1° del T.U.O.EE.LL., approvato con D.L.vo 267/0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109/94 e s.m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M. 21/06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T.U.O.E.L. di cui al D. L.vo n.267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 di Giunta Comunale n. 542 del  31/10/200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e favorevoli, espressi nei modi di Legg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in narrativa,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pprovare il progetto preliminare di Completamento del 2° Lotto e delle sistemazioni esterne della Scuola Media in Contrada “Lama Scotella”, redatto dai professionisti incaricati: Arch. Antonio Grasso e Ing. N. Giancaspro, dell’importo complessivo di €.1.033.000,00=, che si compone dei seguenti elabor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i/>
          <w:sz w:val="23"/>
        </w:rPr>
        <w:t>Relazioni Tecnich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l. 1</w:t>
        <w:tab/>
        <w:t>Relazione tecnica e illustrativ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i/>
          <w:sz w:val="23"/>
        </w:rPr>
        <w:t>Elaborati econom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l.2</w:t>
        <w:tab/>
        <w:t>stima sommaria di spes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sz w:val="23"/>
        </w:rPr>
        <w:t>All3</w:t>
        <w:tab/>
        <w:t>quadro economico general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i/>
          <w:sz w:val="23"/>
        </w:rPr>
        <w:t>Elaborati grafici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/>
      </w:pPr>
      <w:r>
        <w:rPr>
          <w:rFonts w:cs="Arial" w:ascii="Arial" w:hAnsi="Arial"/>
          <w:sz w:val="23"/>
        </w:rPr>
        <w:t>Tav1</w:t>
        <w:tab/>
        <w:t>stato dei luoghi</w:t>
        <w:tab/>
        <w:t>scala 1:2000 1:5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av2</w:t>
        <w:tab/>
        <w:t>pianta progetto</w:t>
        <w:tab/>
        <w:t>scala 1:2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av3 </w:t>
        <w:tab/>
        <w:t>pianta copertura</w:t>
        <w:tab/>
        <w:t>scala 1:2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av4 </w:t>
        <w:tab/>
        <w:t>prospetti e sezioni</w:t>
        <w:tab/>
        <w:t>scala 1:200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  <w:tab w:val="left" w:pos="8222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av5</w:t>
        <w:tab/>
        <w:t>impianti elettrici e tecnologici: schemi grafic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Approvare il seguente quadro economico, del progetto preliminare di Completamento del 2° Lotto e delle sistemazioni esterne della Scuola Media in Contrada “Lama Scotella”, per l’importo complessivo di €.1.033.000,00=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095" w:dyaOrig="12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05pt;height:507.5pt" filled="f" o:ole="">
            <v:imagedata r:id="rId5" o:title=""/>
          </v:shape>
          <o:OLEObject Type="Embed" ProgID="Excel.Sheet.12" ShapeID="ole_rId4" DrawAspect="Content" ObjectID="_707362789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are atto che il progetto di che trattasi, è inserito nell’Elenco Annuale 2003 dello schema del Programma Triennale OO.PP. 2003/2005, adottato con Delibera di Giunta Comunale n. 542 del  31/10/2002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tabilire che alla spesa complessiva, pari a €.1.033.000,00=</w:t>
      </w:r>
      <w:r>
        <w:rPr>
          <w:rFonts w:cs="Arial" w:ascii="Arial" w:hAnsi="Arial"/>
          <w:iCs/>
        </w:rPr>
        <w:t>IVA inclusa,</w:t>
      </w:r>
      <w:r>
        <w:rPr>
          <w:rFonts w:cs="Arial" w:ascii="Arial" w:hAnsi="Arial"/>
        </w:rPr>
        <w:t xml:space="preserve"> si farà fronte mediante mutuo, da contrarre con la Cassa DD.PP.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fermare Responsabile del Procedimento l’ing. Vincenzo Balducci, Capo Settore LL.PP., così come stabilito nel citato schema del Programma Triennale OO.PP.2003/2005, adottato con DGC 542/2002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smettere il presente atto ad avvenuta esecutività a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o Settore LL.P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o Settore Economico e Finanziario, per la contrazione del mutu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di loro compet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re il presente provvedimento di immediata eseguibilità, ai sensi dell’art.134, comma 4° del T.U.O.EE.LL di cui al D.L.vo 267/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7291"/>
      <w:pgMar w:left="1418" w:right="1418" w:gutter="0" w:header="0" w:top="1701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4820" w:leader="dot"/>
      </w:tabs>
      <w:ind w:left="4820" w:right="49" w:hanging="0"/>
      <w:jc w:val="both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57:00Z</dcterms:created>
  <dc:creator>Comune Di Molfetta</dc:creator>
  <dc:description/>
  <dc:language>en-US</dc:language>
  <cp:lastModifiedBy>Comune di Molfetta</cp:lastModifiedBy>
  <cp:lastPrinted>2003-01-16T13:22:00Z</cp:lastPrinted>
  <dcterms:modified xsi:type="dcterms:W3CDTF">2003-04-03T14:28:00Z</dcterms:modified>
  <cp:revision>26</cp:revision>
  <dc:subject/>
  <dc:title>Oggetto: APPROVAZIONE DEL PROGETTO DEFINITIVO GENERALE  (1° STRALCIO</dc:title>
</cp:coreProperties>
</file>